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jc w:val="center"/>
        <w:rPr>
          <w:rFonts w:ascii="Cambria" w:hAnsi="Cambria" w:cs="Cambria"/>
          <w:i/>
          <w:i/>
          <w:sz w:val="32"/>
          <w:szCs w:val="32"/>
          <w:u w:val="thick"/>
        </w:rPr>
      </w:pPr>
      <w:r>
        <w:rPr>
          <w:rFonts w:cs="Cambria" w:ascii="Cambria" w:hAnsi="Cambria"/>
          <w:i/>
          <w:sz w:val="32"/>
          <w:szCs w:val="32"/>
          <w:u w:val="thick"/>
        </w:rPr>
        <w:t>MODULE: PHRASE AND CLAUSE</w:t>
      </w:r>
    </w:p>
    <w:p>
      <w:pPr>
        <w:pStyle w:val="Heading21"/>
        <w:rPr>
          <w:rFonts w:ascii="Cambria" w:hAnsi="Cambria" w:cs="Cambria"/>
          <w:i/>
          <w:i/>
          <w:sz w:val="44"/>
          <w:szCs w:val="44"/>
          <w:u w:val="thick"/>
        </w:rPr>
      </w:pPr>
      <w:r>
        <w:rPr>
          <w:rFonts w:cs="Cambria" w:ascii="Cambria" w:hAnsi="Cambria"/>
          <w:i/>
          <w:sz w:val="44"/>
          <w:szCs w:val="44"/>
          <w:u w:val="thick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vi-VN"/>
        </w:rPr>
        <w:t>I</w:t>
      </w:r>
      <w:r>
        <w:rPr>
          <w:rFonts w:cs="Bookman Old Style" w:ascii="Bookman Old Style" w:hAnsi="Bookman Old Style"/>
          <w:b/>
          <w:sz w:val="24"/>
          <w:szCs w:val="24"/>
        </w:rPr>
        <w:t>. CỤM TỪ VÀ MỆNH ĐỀ CHỈ SỰ NHƯỢNG BỘ( ALTHOUGH/ IN SPITE OF )</w:t>
      </w:r>
    </w:p>
    <w:tbl>
      <w:tblPr>
        <w:tblW w:w="108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Cụm từ chỉ sự nhượng bộ (Phrases of concession)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In spite of  / Despite   </w:t>
            </w:r>
            <w:r>
              <w:rPr>
                <w:rFonts w:cs="Cambria" w:ascii="Cambria" w:hAnsi="Cambria"/>
                <w:sz w:val="24"/>
                <w:szCs w:val="24"/>
              </w:rPr>
              <w:t>+ Danh từ/Ngữ danh từ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-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Mệnh đề trạng ngữ chỉ sự nhượng bộ (Adverbial clauses of Concession)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lthough / Even though / Though    </w:t>
            </w:r>
            <w:r>
              <w:rPr>
                <w:rFonts w:cs="Cambria" w:ascii="Cambria" w:hAnsi="Cambria"/>
                <w:sz w:val="24"/>
                <w:szCs w:val="24"/>
              </w:rPr>
              <w:t>+ S + V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spite the fact that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 spite of the fact tha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: - Despit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his laziness, he passed the exam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: - Although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he was lazy</w:t>
            </w:r>
            <w:r>
              <w:rPr>
                <w:rFonts w:cs="Cambria" w:ascii="Cambria" w:hAnsi="Cambria"/>
                <w:sz w:val="24"/>
                <w:szCs w:val="24"/>
              </w:rPr>
              <w:t>, he passed the exam.</w:t>
            </w:r>
          </w:p>
        </w:tc>
      </w:tr>
    </w:tbl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vi-VN"/>
        </w:rPr>
        <w:t>I</w:t>
      </w:r>
      <w:r>
        <w:rPr>
          <w:rFonts w:cs="Bookman Old Style" w:ascii="Bookman Old Style" w:hAnsi="Bookman Old Style"/>
          <w:b/>
          <w:sz w:val="24"/>
          <w:szCs w:val="24"/>
        </w:rPr>
        <w:t>I. CỤM TỪ VÀ MỆNH ĐỀ CHỈ LÝ DO ( BECAUSE / BECAUSE OF….) : BỞI VÌ</w:t>
      </w:r>
    </w:p>
    <w:tbl>
      <w:tblPr>
        <w:tblW w:w="108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Cụm từ chỉ lý do (Phrases of reason)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Because of    </w:t>
            </w:r>
            <w:r>
              <w:rPr>
                <w:rFonts w:cs="Cambria" w:ascii="Cambria" w:hAnsi="Cambria"/>
                <w:sz w:val="24"/>
                <w:szCs w:val="24"/>
              </w:rPr>
              <w:t>+  Danh từ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ue to                 </w:t>
            </w:r>
            <w:r>
              <w:rPr>
                <w:rFonts w:cs="Cambria" w:ascii="Cambria" w:hAnsi="Cambria"/>
                <w:sz w:val="24"/>
                <w:szCs w:val="24"/>
              </w:rPr>
              <w:t>Ngữ danh từ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Owing to            </w:t>
            </w:r>
            <w:r>
              <w:rPr>
                <w:rFonts w:cs="Cambria" w:ascii="Cambria" w:hAnsi="Cambria"/>
                <w:sz w:val="24"/>
                <w:szCs w:val="24"/>
              </w:rPr>
              <w:t>V-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Mệnh đề trạng ngữ chỉ lý do (Adverbial clauses of reason)</w:t>
            </w:r>
          </w:p>
          <w:p>
            <w:pPr>
              <w:pStyle w:val="Heading1"/>
              <w:spacing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ecause / As / Since </w:t>
            </w:r>
            <w:r>
              <w:rPr>
                <w:rFonts w:cs="Cambria" w:ascii="Cambria" w:hAnsi="Cambria"/>
                <w:b w:val="false"/>
              </w:rPr>
              <w:t>+ S + V , S + V</w:t>
            </w:r>
          </w:p>
          <w:p>
            <w:pPr>
              <w:pStyle w:val="Heading1"/>
              <w:spacing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e to the fact th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wing to the fact that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II. PHRASES AND CLAUSES OF PURPOSE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CỤM TỪ VÀ MỆNH ĐỀ CHỈ MỤC ĐÍCH)</w:t>
      </w:r>
    </w:p>
    <w:tbl>
      <w:tblPr>
        <w:tblW w:w="108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16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Cụm từ chỉ mục đích (Phrases of purpose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16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160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 order (not) + to</w:t>
            </w:r>
            <w:r>
              <w:rPr>
                <w:rFonts w:cs="Cambria" w:ascii="Cambria" w:hAnsi="Cambria"/>
                <w:sz w:val="24"/>
                <w:szCs w:val="24"/>
              </w:rPr>
              <w:t>+   V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(để mà/ để mà ko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16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so as   (not)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Mệnh đề trạng ngữ chỉ mục đích (Adverbial clauses of purpose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o that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will /woul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+ V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n order tha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S + can / could    + V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>may / migh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ưu ý :</w:t>
      </w:r>
      <w:r>
        <w:rPr>
          <w:rFonts w:cs="Cambria" w:ascii="Cambria" w:hAnsi="Cambria"/>
          <w:sz w:val="24"/>
          <w:szCs w:val="24"/>
        </w:rPr>
        <w:t>Nếu chủ ngữ của mệnh đề chính và mệnh đề chỉ mục đích khác nhau ta không được dùng cụm từ chỉ mục đích (</w:t>
      </w:r>
      <w:r>
        <w:rPr>
          <w:rFonts w:cs="Cambria" w:ascii="Cambria" w:hAnsi="Cambria"/>
          <w:i/>
          <w:sz w:val="24"/>
          <w:szCs w:val="24"/>
        </w:rPr>
        <w:t>phrase of purpose</w:t>
      </w:r>
      <w:r>
        <w:rPr>
          <w:rFonts w:cs="Cambria" w:ascii="Cambria" w:hAnsi="Cambria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V. CỤM TỪ VÀ MỆNH ĐỀ CHỈ KẾT QUẢ</w:t>
      </w:r>
    </w:p>
    <w:tbl>
      <w:tblPr>
        <w:tblW w:w="1080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Cụm từ chỉ kết quả (phrases of resul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a) too….to:  quá …không thể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+ V +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oo + adj / adv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To-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 + V +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oo + adj / adv + for 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 To-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) enough : đủ….đ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S + be +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dj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+ enough + ( for O ) + to V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S + V  + enough +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  + ( for O )  + to V1</w:t>
            </w:r>
          </w:p>
        </w:tc>
      </w:tr>
      <w:tr>
        <w:trPr>
          <w:trHeight w:val="25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Mệnh đề trạng ngữ chỉ kết quả (Adverbial clauses of result)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) so….th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 + V     + so +  adj / adv  + that + S + V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360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 + V +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o + adj  + a + Ní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that + S+ 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 + V +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o + many /few + Nnhiều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that + S+ 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 + V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+ so + much / little + N kđđ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that +S + V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) such…th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 + V +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uc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a / an + adj + Nít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that + S + 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 + V +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uc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adj + N nhiều +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ha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S + V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16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 + V +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uch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+ adj + N kđđ +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that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+ S + V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504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vi-VN" w:eastAsia="en-US"/>
        </w:rPr>
      </w:pPr>
      <w:r>
        <w:rPr>
          <w:rFonts w:cs="Cambria" w:ascii="Cambria" w:hAnsi="Cambria"/>
          <w:b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4315</wp:posOffset>
                </wp:positionH>
                <wp:positionV relativeFrom="paragraph">
                  <wp:posOffset>46355</wp:posOffset>
                </wp:positionV>
                <wp:extent cx="6820535" cy="1600200"/>
                <wp:effectExtent l="15240" t="14605" r="14605" b="15240"/>
                <wp:wrapNone/>
                <wp:docPr id="1" name="Rounded Rectangle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8" w:after="0" w:lineRule="auto" w:line="326"/>
                              <w:ind w:right="321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No matter + who/ what/ when/ where/ why/ how (adj, adv) + S + V Whatever (+ N) + S +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8" w:after="0" w:lineRule="auto" w:line="276"/>
                              <w:ind w:right="321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Adj / adv + as / though + S + V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However + Adj / Adv + S +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Despite = in spite of + NP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Although / though / eventhough + Cla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78" w:after="0" w:lineRule="auto" w:line="276"/>
                              <w:ind w:left="202" w:right="321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9" fillcolor="#deeaf6" stroked="t" o:allowincell="f" style="position:absolute;margin-left:-18.45pt;margin-top:3.65pt;width:537pt;height:125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178" w:after="0" w:lineRule="auto" w:line="326"/>
                        <w:ind w:right="321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No matter + who/ what/ when/ where/ why/ how (adj, adv) + S + V Whatever (+ N) + S + V</w:t>
                      </w:r>
                    </w:p>
                    <w:p>
                      <w:pPr>
                        <w:overflowPunct w:val="false"/>
                        <w:bidi w:val="0"/>
                        <w:spacing w:before="178" w:after="0" w:lineRule="auto" w:line="276"/>
                        <w:ind w:right="321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Adj / adv + as / though + S + V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However + Adj / Adv + S + 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Despite = in spite of + NP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Although / though / eventhough + Clause</w:t>
                      </w:r>
                    </w:p>
                    <w:p>
                      <w:pPr>
                        <w:overflowPunct w:val="false"/>
                        <w:bidi w:val="0"/>
                        <w:spacing w:before="178" w:after="0" w:lineRule="auto" w:line="276"/>
                        <w:ind w:left="202" w:right="321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11509"/>
                <v:stroke color="#5b9bd5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5040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vi-VN"/>
        </w:rPr>
      </w:pPr>
      <w:r>
        <w:rPr>
          <w:rFonts w:cs="Cambria" w:ascii="Cambria" w:hAnsi="Cambria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vi-VN"/>
        </w:rPr>
      </w:pPr>
      <w:r>
        <w:rPr>
          <w:rFonts w:cs="Cambria" w:ascii="Cambria" w:hAnsi="Cambria"/>
          <w:b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val="vi-VN"/>
        </w:rPr>
      </w:pPr>
      <w:r>
        <w:rPr>
          <w:rFonts w:cs="Cambria" w:ascii="Cambria" w:hAnsi="Cambria"/>
          <w:b/>
          <w:sz w:val="24"/>
          <w:szCs w:val="24"/>
          <w:lang w:val="vi-VN"/>
        </w:rPr>
      </w:r>
    </w:p>
    <w:p>
      <w:pPr>
        <w:pStyle w:val="Heading21"/>
        <w:jc w:val="center"/>
        <w:rPr>
          <w:rFonts w:ascii="Cambria" w:hAnsi="Cambria" w:cs="Cambria"/>
          <w:b w:val="false"/>
          <w:b w:val="false"/>
          <w:i/>
          <w:i/>
          <w:sz w:val="26"/>
          <w:szCs w:val="26"/>
        </w:rPr>
      </w:pPr>
      <w:r>
        <w:rPr>
          <w:rFonts w:cs="Cambria" w:ascii="Cambria" w:hAnsi="Cambria"/>
          <w:b w:val="false"/>
          <w:i/>
          <w:sz w:val="26"/>
          <w:szCs w:val="26"/>
        </w:rPr>
      </w:r>
    </w:p>
    <w:p>
      <w:pPr>
        <w:pStyle w:val="Heading21"/>
        <w:rPr>
          <w:rFonts w:ascii="Cambria" w:hAnsi="Cambria" w:cs="Cambria"/>
          <w:b w:val="false"/>
          <w:b w:val="false"/>
          <w:i/>
          <w:i/>
          <w:sz w:val="44"/>
          <w:szCs w:val="44"/>
          <w:u w:val="thick"/>
        </w:rPr>
      </w:pPr>
      <w:r>
        <w:rPr>
          <w:rFonts w:cs="Cambria" w:ascii="Cambria" w:hAnsi="Cambria"/>
          <w:b w:val="false"/>
          <w:i/>
          <w:sz w:val="44"/>
          <w:szCs w:val="44"/>
          <w:u w:val="thick"/>
        </w:rPr>
      </w:r>
    </w:p>
    <w:p>
      <w:pPr>
        <w:pStyle w:val="Heading21"/>
        <w:rPr>
          <w:rFonts w:ascii="Cambria" w:hAnsi="Cambria" w:cs="Cambria"/>
          <w:i/>
          <w:i/>
          <w:sz w:val="44"/>
          <w:szCs w:val="44"/>
          <w:u w:val="thick"/>
        </w:rPr>
      </w:pPr>
      <w:r>
        <w:rPr>
          <w:rFonts w:cs="Cambria" w:ascii="Cambria" w:hAnsi="Cambria"/>
          <w:i/>
          <w:sz w:val="44"/>
          <w:szCs w:val="44"/>
          <w:u w:val="thick"/>
        </w:rPr>
      </w:r>
    </w:p>
    <w:p>
      <w:pPr>
        <w:pStyle w:val="Heading21"/>
        <w:rPr>
          <w:rFonts w:ascii="Cambria" w:hAnsi="Cambria" w:cs="Cambria"/>
          <w:i/>
          <w:i/>
          <w:sz w:val="44"/>
          <w:szCs w:val="44"/>
          <w:u w:val="thick"/>
        </w:rPr>
      </w:pPr>
      <w:r>
        <w:rPr>
          <w:rFonts w:cs="Cambria" w:ascii="Cambria" w:hAnsi="Cambria"/>
          <w:i/>
          <w:sz w:val="44"/>
          <w:szCs w:val="44"/>
          <w:u w:val="thick"/>
        </w:rPr>
      </w:r>
    </w:p>
    <w:p>
      <w:pPr>
        <w:pStyle w:val="Heading21"/>
        <w:jc w:val="center"/>
        <w:rPr>
          <w:rFonts w:ascii="Bookman Old Style" w:hAnsi="Bookman Old Style" w:cs="Aachen;Cambria"/>
          <w:sz w:val="32"/>
          <w:szCs w:val="32"/>
        </w:rPr>
      </w:pPr>
      <w:r>
        <w:rPr>
          <w:rFonts w:cs="Aachen;Cambria" w:ascii="Bookman Old Style" w:hAnsi="Bookman Old Style"/>
          <w:sz w:val="32"/>
          <w:szCs w:val="32"/>
        </w:rPr>
        <w:t>CLAUSES OF MANNER WITH (M</w:t>
      </w:r>
      <w:r>
        <w:rPr>
          <w:rFonts w:cs="Cambria" w:ascii="Cambria" w:hAnsi="Cambria"/>
          <w:sz w:val="32"/>
          <w:szCs w:val="32"/>
        </w:rPr>
        <w:t>Ệ</w:t>
      </w:r>
      <w:r>
        <w:rPr>
          <w:rFonts w:cs="Aachen;Cambria" w:ascii="Bookman Old Style" w:hAnsi="Bookman Old Style"/>
          <w:sz w:val="32"/>
          <w:szCs w:val="32"/>
        </w:rPr>
        <w:t>NH Đ</w:t>
      </w:r>
      <w:r>
        <w:rPr>
          <w:rFonts w:cs="Cambria" w:ascii="Cambria" w:hAnsi="Cambria"/>
          <w:sz w:val="32"/>
          <w:szCs w:val="32"/>
        </w:rPr>
        <w:t>Ề</w:t>
      </w:r>
      <w:r>
        <w:rPr>
          <w:rFonts w:cs="Aachen;Cambria" w:ascii="Bookman Old Style" w:hAnsi="Bookman Old Style"/>
          <w:sz w:val="32"/>
          <w:szCs w:val="32"/>
        </w:rPr>
        <w:t xml:space="preserve"> CH</w:t>
      </w:r>
      <w:r>
        <w:rPr>
          <w:rFonts w:cs="Cambria" w:ascii="Cambria" w:hAnsi="Cambria"/>
          <w:sz w:val="32"/>
          <w:szCs w:val="32"/>
        </w:rPr>
        <w:t>Ỉ</w:t>
      </w:r>
      <w:r>
        <w:rPr>
          <w:rFonts w:cs="Aachen;Cambria" w:ascii="Bookman Old Style" w:hAnsi="Bookman Old Style"/>
          <w:sz w:val="32"/>
          <w:szCs w:val="32"/>
        </w:rPr>
        <w:t xml:space="preserve"> TH</w:t>
      </w:r>
      <w:r>
        <w:rPr>
          <w:rFonts w:cs="Cambria" w:ascii="Cambria" w:hAnsi="Cambria"/>
          <w:sz w:val="32"/>
          <w:szCs w:val="32"/>
        </w:rPr>
        <w:t>Ể</w:t>
      </w:r>
      <w:r>
        <w:rPr>
          <w:rFonts w:cs="Aachen;Cambria" w:ascii="Bookman Old Style" w:hAnsi="Bookman Old Style"/>
          <w:sz w:val="32"/>
          <w:szCs w:val="32"/>
        </w:rPr>
        <w:t xml:space="preserve"> CÁCH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5" w:leader="none"/>
        </w:tabs>
        <w:spacing w:lineRule="auto" w:line="240" w:before="0" w:after="0"/>
        <w:contextualSpacing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AS (như là), AS IF &amp; AS THOUGH(như thể là)</w:t>
      </w:r>
    </w:p>
    <w:tbl>
      <w:tblPr>
        <w:tblW w:w="1080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425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0"/>
              <w:contextualSpacing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 xml:space="preserve">Điều không có thật ở hiện tạ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S + V + as if/ as though + S + V2/V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Lưu ý: “were” có thể dùng cho tất cả các chủ từ ở MĐ giả định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x1: She dresses as if she was/were an actres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x2: He talks as though he knew where she was.</w:t>
            </w:r>
          </w:p>
        </w:tc>
      </w:tr>
      <w:tr>
        <w:trPr>
          <w:trHeight w:val="548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2. Điều không có thật ở quá k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S + Vqk  + as if/ as though + S + had + V3/ved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Ex: He talked about New York as though he had been there before.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435" w:leader="none"/>
        </w:tabs>
        <w:spacing w:lineRule="auto" w:line="240" w:before="0" w:after="0"/>
        <w:contextualSpacing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Would rather </w:t>
      </w:r>
    </w:p>
    <w:tbl>
      <w:tblPr>
        <w:tblW w:w="1080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425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Giả thiết ở HT hoặc T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S1 + would rather that + S2  + V2/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  <w:t>Giả thiết ở Quá Khứ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  <w:t>S1 + would rather that + S2  +  had + V3/V-ed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>Ex1: Mary’s husband doesn’t work in the same office as she do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>=&gt; Mary would rather that her husband worked in the same office as she doe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>Ex2: Her husband didn’t go to the office yesterda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Tahoma"/>
                <w:bCs/>
                <w:sz w:val="24"/>
                <w:szCs w:val="24"/>
              </w:rPr>
            </w:pPr>
            <w:r>
              <w:rPr>
                <w:rFonts w:cs="Tahoma" w:ascii="Cambria" w:hAnsi="Cambria"/>
                <w:bCs/>
                <w:sz w:val="24"/>
                <w:szCs w:val="24"/>
              </w:rPr>
              <w:t>=&gt; She would rather that her husband had gone to the office yesterday.</w:t>
            </w:r>
          </w:p>
        </w:tc>
      </w:tr>
    </w:tbl>
    <w:p>
      <w:pPr>
        <w:pStyle w:val="Heading21"/>
        <w:rPr>
          <w:rFonts w:ascii="Cambria" w:hAnsi="Cambria" w:cs="Cambria"/>
          <w:i/>
          <w:i/>
          <w:sz w:val="44"/>
          <w:szCs w:val="44"/>
          <w:u w:val="thick"/>
          <w:lang w:val="en-US" w:eastAsia="en-US"/>
        </w:rPr>
      </w:pPr>
      <w:r>
        <w:rPr>
          <w:rFonts w:cs="Cambria" w:ascii="Cambria" w:hAnsi="Cambria"/>
          <w:i/>
          <w:sz w:val="4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48560</wp:posOffset>
                </wp:positionH>
                <wp:positionV relativeFrom="paragraph">
                  <wp:posOffset>71120</wp:posOffset>
                </wp:positionV>
                <wp:extent cx="1831975" cy="508000"/>
                <wp:effectExtent l="19050" t="26035" r="28575" b="25400"/>
                <wp:wrapNone/>
                <wp:docPr id="2" name="Flowchart: Alternate Process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507960"/>
                        </a:xfrm>
                        <a:prstGeom prst="pie">
                          <a:avLst/>
                        </a:prstGeom>
                        <a:solidFill>
                          <a:srgbClr val="d9e2f3"/>
                        </a:solidFill>
                        <a:ln w="2844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Bookman Old Style" w:hAnsi="Bookman Old Style" w:eastAsia="Calibri" w:cs="Aachen;Cambria"/>
                                <w:color w:val="auto"/>
                                <w:lang w:val="en-US" w:bidi="ar-SA"/>
                              </w:rPr>
                              <w:t>PRACTIS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owchart: Alternate Process 662" coordsize="1831784,508000" path="m0,84667c-19750,47878,37718,11812,88768,0c319051,-46283,379169,68713,623641,0c851609,-28440,926888,20119,1125429,0c1328484,-27572,1465614,15866,1743015,0c1802443,5768,1824585,29382,1831784,84667c1877511,192602,1793989,280956,1831784,423333c1831394,464575,1807537,498418,1743015,508000c1571494,521966,1388170,470053,1175057,508000c919706,542598,829224,473888,623641,508000c383614,540943,213949,453378,88768,508000c43113,511547,-8723,471502,0,423333c-8873,260810,24767,247025,0,84667xem0,84667c-15931,50977,27724,-2401,88768,0c326200,-25570,413744,13102,673268,0c919228,-9798,973463,32144,1208142,0c1478669,-53763,1561372,32209,1743015,0c1793444,-1971,1829216,44564,1831784,84667c1836609,177058,1800094,291575,1831784,423333c1821386,471781,1801617,496880,1743015,508000c1505386,563880,1287142,496164,1158515,508000c1029105,490193,792724,493109,574014,508000c376667,525468,231698,482121,88768,508000c37814,513140,306,479370,0,423333c-22502,303359,28517,238866,0,84667xem0,84667c-16459,41195,33634,726,88768,0c309869,-28268,416869,39853,623641,0c842110,-62473,924755,3183,1125429,0c1331998,-18619,1458350,39780,1743015,0c1796123,3965,1820575,36463,1831784,84667c1869110,168298,1813365,302272,1831784,423333c1819918,464804,1793986,490017,1743015,508000c1588545,550159,1396748,458712,1175057,508000c936003,553429,823572,478029,623641,508000c423018,537456,216617,496317,88768,508000c47210,499925,-4146,472290,0,423333c-16631,262076,22127,234855,0,84667xe" fillcolor="#d9e2f3" stroked="t" o:allowincell="f" style="position:absolute;margin-left:192.8pt;margin-top:5.6pt;width:144.2pt;height:39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Bookman Old Style" w:hAnsi="Bookman Old Style" w:eastAsia="Calibri" w:cs="Aachen;Cambria"/>
                          <w:color w:val="auto"/>
                          <w:lang w:val="en-US" w:bidi="ar-SA"/>
                        </w:rPr>
                        <w:t>PRACTISES</w:t>
                      </w:r>
                    </w:p>
                  </w:txbxContent>
                </v:textbox>
                <v:fill o:detectmouseclick="t" type="solid" color2="#261d0c"/>
                <v:stroke color="#4472c4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Heading21"/>
        <w:rPr>
          <w:rFonts w:ascii="Cambria" w:hAnsi="Cambria" w:cs="Cambria"/>
          <w:i/>
          <w:i/>
          <w:sz w:val="44"/>
          <w:szCs w:val="44"/>
          <w:u w:val="thick"/>
        </w:rPr>
      </w:pPr>
      <w:r>
        <w:rPr>
          <w:rFonts w:cs="Cambria" w:ascii="Cambria" w:hAnsi="Cambria"/>
          <w:i/>
          <w:sz w:val="44"/>
          <w:szCs w:val="44"/>
          <w:u w:val="thick"/>
        </w:rPr>
      </w:r>
    </w:p>
    <w:p>
      <w:pPr>
        <w:pStyle w:val="Heading1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Mark the letter A, B, C, or D on your answer sheet to indicate the correct answer to each of the following questions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He didn’t pass the exam _________ he made many mistakes in his writing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in spite of</w:t>
        <w:tab/>
        <w:t>B. because of</w:t>
        <w:tab/>
        <w:t>C. because</w:t>
        <w:tab/>
        <w:t>D. althoug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Our visit to Japan was delayed _______my wife’s illnes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 xml:space="preserve">A. because </w:t>
        <w:tab/>
        <w:t xml:space="preserve">B. because of </w:t>
        <w:tab/>
        <w:t xml:space="preserve">C. in spite of </w:t>
        <w:tab/>
        <w:t xml:space="preserve">D. </w:t>
      </w:r>
      <w:r>
        <w:rPr>
          <w:rFonts w:cs="Cambria" w:ascii="Cambria" w:hAnsi="Cambria"/>
          <w:sz w:val="24"/>
          <w:szCs w:val="24"/>
        </w:rPr>
        <w:t>althoug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______ he had enough money, he bought a new car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In spite of</w:t>
        <w:tab/>
        <w:t xml:space="preserve">B. Although </w:t>
        <w:tab/>
        <w:t xml:space="preserve">C. Because of </w:t>
        <w:tab/>
        <w:t>D. Becau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__________ she was very hard working, she hardly earned enough to support her family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In spite of</w:t>
        <w:tab/>
        <w:t>B. Because</w:t>
        <w:tab/>
        <w:t>C. Because of</w:t>
        <w:tab/>
        <w:t>D. Althoug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___________ her absence from the school yesterday, she couldn’t understand the lesson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284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ab/>
        <w:t>A. Despite</w:t>
        <w:tab/>
        <w:t>B. Because</w:t>
        <w:tab/>
        <w:t>C. Because of</w:t>
        <w:tab/>
        <w:t>D. A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___________ his lack of time, he watches football every nigh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Although</w:t>
        <w:tab/>
        <w:t>B. Because of</w:t>
        <w:tab/>
        <w:t>C. In spite of</w:t>
        <w:tab/>
        <w:t>D. Becau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__________ I told the absolaute truth, no one would believe m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 Even though</w:t>
        <w:tab/>
        <w:t>B. In spite of</w:t>
        <w:tab/>
        <w:t>C. Since</w:t>
        <w:tab/>
        <w:t>D. A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My mother is always complaining __________ the untidiness of my room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 xml:space="preserve">A. because </w:t>
        <w:tab/>
        <w:t>B. because of</w:t>
        <w:tab/>
        <w:t>C. since</w:t>
        <w:tab/>
        <w:t>D. a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I didn’t get the job ____________ I had all the necessary qualification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because</w:t>
        <w:tab/>
        <w:t>B. because of</w:t>
        <w:tab/>
        <w:t>C. although</w:t>
        <w:tab/>
        <w:t>D. despit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Mrs. Harrions is ___________ he owns many plac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so a rich man that</w:t>
        <w:tab/>
        <w:tab/>
        <w:t>B. such an rich man that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C. such a rich man that</w:t>
        <w:tab/>
        <w:t>D. that so rich a ma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He  had to explain the lesson very clearly________________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in order that his student to understand it</w:t>
        <w:tab/>
        <w:t xml:space="preserve">B. so that his students could understand it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C. so as his students to understand it</w:t>
        <w:tab/>
        <w:t>D. so that his students to understand i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We have to start early______________we won’t be late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 xml:space="preserve">A.  so that                  </w:t>
        <w:tab/>
        <w:t xml:space="preserve">B.  so as  to       </w:t>
        <w:tab/>
        <w:t xml:space="preserve">C.  because                      </w:t>
        <w:tab/>
        <w:t>D.  althoug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The  schoolboys are in hurry________they will not be late for school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 xml:space="preserve">A.  so as to                      B.  to                      </w:t>
        <w:tab/>
        <w:t>C.  in order that                D.  fo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We set off early___________we wouldn’t get stuck in the traffic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 xml:space="preserve">A.  although                 </w:t>
        <w:tab/>
        <w:t xml:space="preserve">B.  so that                 </w:t>
        <w:tab/>
        <w:t xml:space="preserve">C.  because             </w:t>
        <w:tab/>
        <w:t>D.  in ca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Many people don’t want to live in big cities ________ big cities are often heavily polluted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but</w:t>
        <w:tab/>
        <w:t>B. because</w:t>
        <w:tab/>
        <w:t>C. and</w:t>
        <w:tab/>
        <w:t>D. thoug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Polar bears are in danger of going extinct ______ climate chang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 xml:space="preserve">A. because of </w:t>
        <w:tab/>
        <w:t xml:space="preserve">B. although </w:t>
        <w:tab/>
        <w:t xml:space="preserve">C. because </w:t>
        <w:tab/>
        <w:t>D. despit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__________ his poor English, he managed to communicate his problem very clearly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Because</w:t>
        <w:tab/>
        <w:t>B. Even though</w:t>
        <w:tab/>
        <w:t>C. Because of</w:t>
        <w:tab/>
        <w:t>D. In spite of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The second-hand car Patrick bought was almost new ________ it was made in the 1995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or</w:t>
        <w:tab/>
        <w:t>B. because</w:t>
        <w:tab/>
        <w:t xml:space="preserve">C. although </w:t>
        <w:tab/>
        <w:t xml:space="preserve">D. however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________ my father is old, he still goes jogging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although</w:t>
        <w:tab/>
        <w:t>B. Since</w:t>
        <w:tab/>
        <w:t>C. Despite</w:t>
        <w:tab/>
        <w:t>D. In spite of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_________ the rain, we postpone our picnic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because</w:t>
        <w:tab/>
        <w:t>B. because of</w:t>
        <w:tab/>
        <w:t>C. although</w:t>
        <w:tab/>
        <w:t>D. In spite of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________ it was raining heavily, he went out without a raincoat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in spite</w:t>
        <w:tab/>
        <w:t>B. in spite of</w:t>
        <w:tab/>
        <w:t>C. However</w:t>
        <w:tab/>
        <w:t>D. althoug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________ the wet weather, the football match went ahead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In spite of</w:t>
        <w:tab/>
        <w:t>B. Although</w:t>
        <w:tab/>
        <w:t>C. Though</w:t>
        <w:tab/>
        <w:t>D. However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We can not see the road ________ the fog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because</w:t>
        <w:tab/>
        <w:t>B. although</w:t>
        <w:tab/>
        <w:t>C. because of</w:t>
        <w:tab/>
        <w:t>D. in spite of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These boys were punished ______ they went to school late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because</w:t>
        <w:tab/>
        <w:t>B. because of</w:t>
        <w:tab/>
        <w:t>C. even though</w:t>
        <w:tab/>
        <w:t>D. in spite of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436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I can’t ride my bicycle ______ there isn’t any air in one of the tire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655" w:leader="none"/>
        </w:tabs>
        <w:suppressAutoHyphens w:val="true"/>
        <w:autoSpaceDE w:val="false"/>
        <w:spacing w:lineRule="auto" w:line="360" w:before="0" w:after="0"/>
        <w:ind w:left="720" w:hanging="0"/>
        <w:rPr>
          <w:rFonts w:ascii="Cambria" w:hAnsi="Cambria" w:eastAsia="DejaVu Sans;MS Mincho" w:cs="Cambria"/>
          <w:sz w:val="24"/>
          <w:szCs w:val="24"/>
        </w:rPr>
      </w:pPr>
      <w:r>
        <w:rPr>
          <w:rFonts w:eastAsia="DejaVu Sans;MS Mincho" w:cs="Cambria" w:ascii="Cambria" w:hAnsi="Cambria"/>
          <w:sz w:val="24"/>
          <w:szCs w:val="24"/>
        </w:rPr>
        <w:t>A. despite</w:t>
        <w:tab/>
        <w:t>B. because</w:t>
        <w:tab/>
        <w:t>C. although</w:t>
        <w:tab/>
        <w:t>D. but</w:t>
      </w:r>
    </w:p>
    <w:p>
      <w:pPr>
        <w:pStyle w:val="Normal"/>
        <w:numPr>
          <w:ilvl w:val="0"/>
          <w:numId w:val="0"/>
        </w:numPr>
        <w:shd w:fill="FBFBFB" w:val="clear"/>
        <w:spacing w:lineRule="atLeast" w:line="570" w:before="0" w:after="0"/>
        <w:textAlignment w:val="baseline"/>
        <w:outlineLvl w:val="1"/>
        <w:rPr>
          <w:rFonts w:ascii="Averta;Cambria" w:hAnsi="Averta;Cambria" w:eastAsia="Times New Roman" w:cs="Averta;Cambria"/>
          <w:b/>
          <w:b/>
          <w:bCs/>
          <w:color w:val="222F6E"/>
          <w:kern w:val="0"/>
          <w:sz w:val="32"/>
          <w:szCs w:val="32"/>
        </w:rPr>
      </w:pPr>
      <w:r>
        <w:rPr>
          <w:rFonts w:eastAsia="Times New Roman" w:cs="Averta;Cambria" w:ascii="Averta;Cambria" w:hAnsi="Averta;Cambria"/>
          <w:b/>
          <w:bCs/>
          <w:color w:val="222F6E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tLeast" w:line="570" w:before="0" w:after="0"/>
        <w:textAlignment w:val="baseline"/>
        <w:outlineLvl w:val="1"/>
        <w:rPr>
          <w:rFonts w:ascii="Averta;Cambria" w:hAnsi="Averta;Cambria" w:eastAsia="Times New Roman" w:cs="Averta;Cambria"/>
          <w:b/>
          <w:b/>
          <w:bCs/>
          <w:color w:val="222F6E"/>
          <w:kern w:val="0"/>
          <w:sz w:val="32"/>
          <w:szCs w:val="32"/>
        </w:rPr>
      </w:pPr>
      <w:r>
        <w:rPr>
          <w:rFonts w:eastAsia="Times New Roman" w:cs="Averta;Cambria" w:ascii="Averta;Cambria" w:hAnsi="Averta;Cambria"/>
          <w:b/>
          <w:bCs/>
          <w:color w:val="222F6E"/>
          <w:kern w:val="0"/>
          <w:sz w:val="32"/>
          <w:szCs w:val="32"/>
        </w:rPr>
        <w:t>Các cấu trúc viết lại câu sao cho nghĩa không đổi lớp 7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1320" w:hanging="360"/>
        <w:textAlignment w:val="baseline"/>
        <w:rPr>
          <w:rFonts w:ascii="Averta;Cambria" w:hAnsi="Averta;Cambria" w:eastAsia="Times New Roman" w:cs="Averta;Cambria"/>
          <w:b/>
          <w:b/>
          <w:bCs/>
          <w:color w:val="666666"/>
          <w:kern w:val="0"/>
          <w:sz w:val="26"/>
          <w:szCs w:val="26"/>
        </w:rPr>
      </w:pPr>
      <w:r>
        <w:rPr>
          <w:rFonts w:eastAsia="Times New Roman" w:cs="Averta;Cambria" w:ascii="Averta;Cambria" w:hAnsi="Averta;Cambria"/>
          <w:b/>
          <w:bCs/>
          <w:color w:val="666666"/>
          <w:kern w:val="0"/>
          <w:sz w:val="26"/>
          <w:szCs w:val="26"/>
        </w:rPr>
        <w:t>Cấu trúc 1:</w:t>
      </w:r>
    </w:p>
    <w:tbl>
      <w:tblPr>
        <w:tblW w:w="10143" w:type="dxa"/>
        <w:jc w:val="left"/>
        <w:tblInd w:w="-367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6" w:space="0" w:color="EEEEEE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t takes + O + time + to V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 </w:t>
              <w:br/>
              <w:t>S + spend + time + V-ing</w:t>
            </w:r>
          </w:p>
        </w:tc>
      </w:tr>
    </w:tbl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Ví dụ: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 It took him 4 hours to get to the city center.</w:t>
      </w:r>
    </w:p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Bằng với: 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He spent 4 hours getting to the city center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1320" w:hanging="360"/>
        <w:textAlignment w:val="baseline"/>
        <w:rPr>
          <w:rFonts w:ascii="Averta;Cambria" w:hAnsi="Averta;Cambria" w:eastAsia="Times New Roman" w:cs="Averta;Cambria"/>
          <w:color w:val="666666"/>
          <w:kern w:val="0"/>
          <w:sz w:val="26"/>
          <w:szCs w:val="26"/>
        </w:rPr>
      </w:pPr>
      <w:r>
        <w:rPr>
          <w:rFonts w:eastAsia="Times New Roman" w:cs="Averta;Cambria" w:ascii="Averta;Cambria" w:hAnsi="Averta;Cambria"/>
          <w:b/>
          <w:bCs/>
          <w:color w:val="666666"/>
          <w:kern w:val="0"/>
          <w:sz w:val="26"/>
          <w:szCs w:val="26"/>
        </w:rPr>
        <w:t>Cấu trúc 2:</w:t>
      </w:r>
      <w:r>
        <w:rPr>
          <w:rFonts w:eastAsia="Times New Roman" w:cs="Averta;Cambria" w:ascii="Averta;Cambria" w:hAnsi="Averta;Cambria"/>
          <w:color w:val="666666"/>
          <w:kern w:val="0"/>
          <w:sz w:val="26"/>
          <w:szCs w:val="26"/>
        </w:rPr>
        <w:t> </w:t>
      </w:r>
    </w:p>
    <w:tbl>
      <w:tblPr>
        <w:tblW w:w="10143" w:type="dxa"/>
        <w:jc w:val="left"/>
        <w:tblInd w:w="-367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6" w:space="0" w:color="EEEEEE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Like = keen on</w:t>
              <w:br/>
              <w:t>=</w:t>
              <w:br/>
              <w:t>be interested in = enjoy</w:t>
            </w:r>
          </w:p>
        </w:tc>
      </w:tr>
    </w:tbl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Ví dụ: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 He likes politics.</w:t>
      </w:r>
    </w:p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Bằng với: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 He is interested in politics.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ind w:left="1320" w:hanging="360"/>
        <w:textAlignment w:val="baseline"/>
        <w:rPr>
          <w:rFonts w:ascii="Averta;Cambria" w:hAnsi="Averta;Cambria" w:eastAsia="Times New Roman" w:cs="Averta;Cambria"/>
          <w:color w:val="666666"/>
          <w:kern w:val="0"/>
          <w:sz w:val="26"/>
          <w:szCs w:val="26"/>
        </w:rPr>
      </w:pPr>
      <w:r>
        <w:rPr>
          <w:rFonts w:eastAsia="Times New Roman" w:cs="Averta;Cambria" w:ascii="Averta;Cambria" w:hAnsi="Averta;Cambria"/>
          <w:b/>
          <w:bCs/>
          <w:color w:val="666666"/>
          <w:kern w:val="0"/>
          <w:sz w:val="26"/>
          <w:szCs w:val="26"/>
        </w:rPr>
        <w:t>Cấu trúc 3:</w:t>
      </w:r>
      <w:r>
        <w:rPr>
          <w:rFonts w:eastAsia="Times New Roman" w:cs="Averta;Cambria" w:ascii="Averta;Cambria" w:hAnsi="Averta;Cambria"/>
          <w:color w:val="666666"/>
          <w:kern w:val="0"/>
          <w:sz w:val="26"/>
          <w:szCs w:val="26"/>
        </w:rPr>
        <w:t> </w:t>
      </w:r>
    </w:p>
    <w:tbl>
      <w:tblPr>
        <w:tblW w:w="10143" w:type="dxa"/>
        <w:jc w:val="left"/>
        <w:tblInd w:w="-367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6" w:space="0" w:color="EEEEEE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S + remember + to V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S + don’t forget + to V</w:t>
            </w:r>
          </w:p>
        </w:tc>
      </w:tr>
    </w:tbl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Ví dụ: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 I remember to have a English test tomorrow.</w:t>
      </w:r>
    </w:p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Bằng với: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 I don’t forget to have a English test tomorrow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320" w:hanging="360"/>
        <w:textAlignment w:val="baseline"/>
        <w:rPr>
          <w:rFonts w:ascii="Averta;Cambria" w:hAnsi="Averta;Cambria" w:eastAsia="Times New Roman" w:cs="Averta;Cambria"/>
          <w:b/>
          <w:b/>
          <w:bCs/>
          <w:color w:val="666666"/>
          <w:kern w:val="0"/>
          <w:sz w:val="26"/>
          <w:szCs w:val="26"/>
        </w:rPr>
      </w:pPr>
      <w:r>
        <w:rPr>
          <w:rFonts w:eastAsia="Times New Roman" w:cs="Averta;Cambria" w:ascii="Averta;Cambria" w:hAnsi="Averta;Cambria"/>
          <w:b/>
          <w:bCs/>
          <w:color w:val="666666"/>
          <w:kern w:val="0"/>
          <w:sz w:val="26"/>
          <w:szCs w:val="26"/>
        </w:rPr>
        <w:t>Cấu trúc 4:</w:t>
      </w:r>
    </w:p>
    <w:tbl>
      <w:tblPr>
        <w:tblW w:w="10143" w:type="dxa"/>
        <w:jc w:val="left"/>
        <w:tblInd w:w="-367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6" w:space="0" w:color="EEEEEE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It + be + adj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br/>
              <w:t> What + a/an + adj + N</w:t>
            </w:r>
          </w:p>
        </w:tc>
      </w:tr>
    </w:tbl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Ví dụ: 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It was an interesting song</w:t>
      </w:r>
    </w:p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Bằng với: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 What an interesting song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1320" w:hanging="360"/>
        <w:textAlignment w:val="baseline"/>
        <w:rPr>
          <w:rFonts w:ascii="Averta;Cambria" w:hAnsi="Averta;Cambria" w:eastAsia="Times New Roman" w:cs="Averta;Cambria"/>
          <w:b/>
          <w:b/>
          <w:bCs/>
          <w:color w:val="666666"/>
          <w:kern w:val="0"/>
          <w:sz w:val="26"/>
          <w:szCs w:val="26"/>
        </w:rPr>
      </w:pPr>
      <w:r>
        <w:rPr>
          <w:rFonts w:eastAsia="Times New Roman" w:cs="Averta;Cambria" w:ascii="Averta;Cambria" w:hAnsi="Averta;Cambria"/>
          <w:b/>
          <w:bCs/>
          <w:color w:val="666666"/>
          <w:kern w:val="0"/>
          <w:sz w:val="26"/>
          <w:szCs w:val="26"/>
        </w:rPr>
        <w:t>Cấu trúc 5: </w:t>
      </w:r>
    </w:p>
    <w:tbl>
      <w:tblPr>
        <w:tblW w:w="10143" w:type="dxa"/>
        <w:jc w:val="left"/>
        <w:tblInd w:w="-367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6" w:space="0" w:color="EEEEEE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S + V + not only … + but also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S + V + … and…</w:t>
            </w:r>
          </w:p>
        </w:tc>
      </w:tr>
    </w:tbl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Ví dụ: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 He translated fast and correctly.</w:t>
      </w:r>
    </w:p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Bằng với: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 He translated not only fast but also correctly.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ind w:left="1320" w:hanging="360"/>
        <w:textAlignment w:val="baseline"/>
        <w:rPr>
          <w:rFonts w:ascii="Averta;Cambria" w:hAnsi="Averta;Cambria" w:eastAsia="Times New Roman" w:cs="Averta;Cambria"/>
          <w:b/>
          <w:b/>
          <w:bCs/>
          <w:color w:val="666666"/>
          <w:kern w:val="0"/>
          <w:sz w:val="26"/>
          <w:szCs w:val="26"/>
        </w:rPr>
      </w:pPr>
      <w:r>
        <w:rPr>
          <w:rFonts w:eastAsia="Times New Roman" w:cs="Averta;Cambria" w:ascii="Averta;Cambria" w:hAnsi="Averta;Cambria"/>
          <w:b/>
          <w:bCs/>
          <w:color w:val="666666"/>
          <w:kern w:val="0"/>
          <w:sz w:val="26"/>
          <w:szCs w:val="26"/>
        </w:rPr>
        <w:t>Cấu trúc 6: </w:t>
      </w:r>
    </w:p>
    <w:tbl>
      <w:tblPr>
        <w:tblW w:w="10143" w:type="dxa"/>
        <w:jc w:val="left"/>
        <w:tblInd w:w="-367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6" w:space="0" w:color="EEEEEE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Can</w:t>
              <w:br/>
              <w:t>=</w:t>
              <w:br/>
              <w:t>be able to</w:t>
            </w:r>
          </w:p>
        </w:tc>
      </w:tr>
    </w:tbl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Ví dụ: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 She is able to speak seven languages </w:t>
      </w:r>
    </w:p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2D2D2D"/>
          <w:kern w:val="0"/>
          <w:sz w:val="27"/>
          <w:szCs w:val="27"/>
        </w:rPr>
      </w:pPr>
      <w:r>
        <w:rPr>
          <w:rFonts w:eastAsia="Times New Roman" w:cs="Averta;Cambria" w:ascii="Averta;Cambria" w:hAnsi="Averta;Cambria"/>
          <w:b/>
          <w:bCs/>
          <w:color w:val="2D2D2D"/>
          <w:kern w:val="0"/>
          <w:sz w:val="27"/>
          <w:szCs w:val="27"/>
        </w:rPr>
        <w:t>Bằng với:</w:t>
      </w:r>
      <w:r>
        <w:rPr>
          <w:rFonts w:eastAsia="Times New Roman" w:cs="Averta;Cambria" w:ascii="Averta;Cambria" w:hAnsi="Averta;Cambria"/>
          <w:color w:val="2D2D2D"/>
          <w:kern w:val="0"/>
          <w:sz w:val="27"/>
          <w:szCs w:val="27"/>
        </w:rPr>
        <w:t> She can speak seven languages 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1320" w:hanging="360"/>
        <w:textAlignment w:val="baseline"/>
        <w:rPr>
          <w:rFonts w:ascii="Averta;Cambria" w:hAnsi="Averta;Cambria" w:eastAsia="Times New Roman" w:cs="Averta;Cambria"/>
          <w:color w:val="666666"/>
          <w:kern w:val="0"/>
          <w:sz w:val="26"/>
          <w:szCs w:val="26"/>
        </w:rPr>
      </w:pPr>
      <w:r>
        <w:rPr>
          <w:rFonts w:eastAsia="Times New Roman" w:cs="Averta;Cambria" w:ascii="Averta;Cambria" w:hAnsi="Averta;Cambria"/>
          <w:b/>
          <w:bCs/>
          <w:color w:val="666666"/>
          <w:kern w:val="0"/>
          <w:sz w:val="26"/>
          <w:szCs w:val="26"/>
        </w:rPr>
        <w:t>Cấu trúc 7:</w:t>
      </w:r>
      <w:r>
        <w:rPr>
          <w:rFonts w:eastAsia="Times New Roman" w:cs="Averta;Cambria" w:ascii="Averta;Cambria" w:hAnsi="Averta;Cambria"/>
          <w:color w:val="666666"/>
          <w:kern w:val="0"/>
          <w:sz w:val="26"/>
          <w:szCs w:val="26"/>
        </w:rPr>
        <w:t> </w:t>
      </w:r>
    </w:p>
    <w:tbl>
      <w:tblPr>
        <w:tblW w:w="10143" w:type="dxa"/>
        <w:jc w:val="left"/>
        <w:tblInd w:w="-367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10143"/>
      </w:tblGrid>
      <w:tr>
        <w:trPr/>
        <w:tc>
          <w:tcPr>
            <w:tcW w:w="10143" w:type="dxa"/>
            <w:tcBorders>
              <w:top w:val="single" w:sz="6" w:space="0" w:color="EEEEEE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refer + V-ing + something + to V-ing + something </w:t>
              <w:br/>
              <w:t>= </w:t>
              <w:br/>
              <w:t>Would rather + V + something + than + V + something (thích làm gì hơn làm gì)</w:t>
            </w:r>
          </w:p>
        </w:tc>
      </w:tr>
    </w:tbl>
    <w:p>
      <w:pPr>
        <w:pStyle w:val="Normal"/>
        <w:shd w:fill="FBFBFB" w:val="clear"/>
        <w:spacing w:lineRule="atLeast" w:line="360" w:before="0" w:after="0"/>
        <w:textAlignment w:val="baseline"/>
        <w:rPr>
          <w:rFonts w:ascii="Averta;Cambria" w:hAnsi="Averta;Cambria" w:eastAsia="Times New Roman" w:cs="Averta;Cambria"/>
          <w:color w:val="666666"/>
          <w:kern w:val="0"/>
          <w:sz w:val="26"/>
          <w:szCs w:val="26"/>
        </w:rPr>
      </w:pPr>
      <w:r>
        <w:rPr>
          <w:rFonts w:eastAsia="Times New Roman" w:cs="Averta;Cambria" w:ascii="Averta;Cambria" w:hAnsi="Averta;Cambria"/>
          <w:color w:val="666666"/>
          <w:kern w:val="0"/>
          <w:sz w:val="26"/>
          <w:szCs w:val="26"/>
        </w:rPr>
      </w:r>
    </w:p>
    <w:sectPr>
      <w:type w:val="nextPage"/>
      <w:pgSz w:w="12240" w:h="15840"/>
      <w:pgMar w:left="1440" w:right="10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ve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shadow w:val="false"/>
        <w:b/>
        <w:szCs w:val="24"/>
        <w:w w:val="100"/>
        <w:vanish w:val="false"/>
        <w:rFonts w:ascii="Cambria" w:hAnsi="Cambria" w:eastAsia="Times New Roman" w:cs="Times New Roman"/>
        <w:lang w:val="en-US" w:bidi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3" w:after="0"/>
      <w:ind w:left="110" w:hanging="0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4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mbria" w:hAnsi="Cambria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5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en-US"/>
    </w:rPr>
  </w:style>
  <w:style w:type="character" w:styleId="Heading2">
    <w:name w:val="Heading #2_"/>
    <w:qFormat/>
    <w:rPr>
      <w:rFonts w:ascii="Tahoma" w:hAnsi="Tahoma" w:eastAsia="Tahoma" w:cs="Tahoma"/>
      <w:b/>
      <w:bCs/>
      <w:sz w:val="38"/>
      <w:szCs w:val="3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kern w:val="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89" w:before="0" w:after="0"/>
      <w:jc w:val="both"/>
      <w:outlineLvl w:val="1"/>
    </w:pPr>
    <w:rPr>
      <w:rFonts w:ascii="Tahoma" w:hAnsi="Tahoma" w:eastAsia="Tahoma" w:cs="Tahoma"/>
      <w:b/>
      <w:bCs/>
      <w:kern w:val="0"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35:00Z</dcterms:created>
  <dc:creator>donhatminh04122017@gmail.com</dc:creator>
  <dc:description/>
  <cp:keywords/>
  <dc:language>en-US</dc:language>
  <cp:lastModifiedBy>donhatminh04122017@gmail.com</cp:lastModifiedBy>
  <dcterms:modified xsi:type="dcterms:W3CDTF">2024-01-18T04:54:00Z</dcterms:modified>
  <cp:revision>2</cp:revision>
  <dc:subject/>
  <dc:title/>
</cp:coreProperties>
</file>